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ННЕВСКИЙ СЕЛЬ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ГО  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3.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95-РС</w:t>
            </w:r>
          </w:p>
        </w:tc>
      </w:tr>
    </w:tbl>
    <w:p>
      <w:pPr>
        <w:pStyle w:val="Style12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8pt" to="246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Style12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>Об утверждении отчета</w:t>
      </w:r>
    </w:p>
    <w:p>
      <w:pPr>
        <w:pStyle w:val="Style12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 xml:space="preserve">об исполнении бюджета </w:t>
      </w:r>
    </w:p>
    <w:p>
      <w:pPr>
        <w:pStyle w:val="Style12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муниципального образования </w:t>
      </w:r>
    </w:p>
    <w:p>
      <w:pPr>
        <w:pStyle w:val="Style12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Ранневский  сельсовет за 2013 год</w:t>
      </w:r>
    </w:p>
    <w:p>
      <w:pPr>
        <w:pStyle w:val="Style12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2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 xml:space="preserve">          </w:t>
      </w:r>
      <w:r>
        <w:rPr/>
        <w:t>Рассмотрев итоги исполнения бюджета муниципального образования</w:t>
      </w:r>
    </w:p>
    <w:p>
      <w:pPr>
        <w:pStyle w:val="Style12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>Ранневский сельсовет за 2013 год Совет депутатов РЕШИЛ:</w:t>
      </w:r>
    </w:p>
    <w:p>
      <w:pPr>
        <w:pStyle w:val="TextBody"/>
        <w:jc w:val="both"/>
        <w:rPr>
          <w:sz w:val="10"/>
        </w:rPr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отчет об исполнении  бюджета муниципального образования Ранневский сельсовет за 2013 год по расходам в сумме 4398,2 тысяч рублей, по доходам в сумме 4035,7 тысяч рублей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о доходам  бюджета муниципального образования  Ранневский сельсовет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 бюджета муниципального образования Ранневский сельсовет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 бюджета  муниципального образования Ранневский сельсовет по ведомственной структуре расходов местного бюджет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 бюджета муниципального образования  Ранневский сельсовет по разделам, подразделам, целевым статьям, видам расходов и экономическим статьям классификации расходов бюджет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 источникам внутреннего финансирования дефицита  бюджета  муниципального образования  Ранневский сельсовет за 2013 год согласно приложению 5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2. Настоящее решение вступает в силу со дня его обнаро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:                                    С.В.Кис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Разослано:  прокурору района, администрации района, финансовому отделу,          </w:t>
      </w:r>
    </w:p>
    <w:tbl>
      <w:tblPr>
        <w:tblW w:w="12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5886"/>
      </w:tblGrid>
      <w:tr>
        <w:trPr>
          <w:trHeight w:val="284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</w:tbl>
    <w:p>
      <w:pPr>
        <w:sectPr>
          <w:type w:val="nextPage"/>
          <w:pgSz w:w="11906" w:h="16838"/>
          <w:pgMar w:left="1418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637"/>
        <w:gridCol w:w="1660"/>
        <w:gridCol w:w="1948"/>
      </w:tblGrid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51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03.2013г. № 15/74-РС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ПО КОДАМ КЛАССИФИКАЦИИ ДОХОДОВ БЮДЖЕТОВ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ЗА 2012г.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а бюджета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-ный бюджет с учетом внесенных изменений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6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5,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 организ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2</w:t>
            </w:r>
          </w:p>
        </w:tc>
      </w:tr>
      <w:tr>
        <w:trPr>
          <w:trHeight w:val="8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8</w:t>
            </w:r>
          </w:p>
        </w:tc>
      </w:tr>
      <w:tr>
        <w:trPr>
          <w:trHeight w:val="5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5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9,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</w:tr>
      <w:tr>
        <w:trPr>
          <w:trHeight w:val="6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5,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</w:tr>
    </w:tbl>
    <w:p>
      <w:pPr>
        <w:sectPr>
          <w:type w:val="nextPage"/>
          <w:pgSz w:w="11906" w:h="16838"/>
          <w:pgMar w:left="794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51"/>
        <w:gridCol w:w="1556"/>
        <w:gridCol w:w="2567"/>
        <w:gridCol w:w="348"/>
        <w:gridCol w:w="425"/>
        <w:gridCol w:w="562"/>
        <w:gridCol w:w="507"/>
        <w:gridCol w:w="756"/>
        <w:gridCol w:w="117"/>
        <w:gridCol w:w="317"/>
        <w:gridCol w:w="550"/>
        <w:gridCol w:w="1048"/>
        <w:gridCol w:w="130"/>
        <w:gridCol w:w="1134"/>
        <w:gridCol w:w="161"/>
        <w:gridCol w:w="973"/>
        <w:gridCol w:w="239"/>
        <w:gridCol w:w="233"/>
        <w:gridCol w:w="6"/>
        <w:gridCol w:w="230"/>
        <w:gridCol w:w="3"/>
        <w:gridCol w:w="6"/>
        <w:gridCol w:w="230"/>
        <w:gridCol w:w="3"/>
        <w:gridCol w:w="6"/>
      </w:tblGrid>
      <w:tr>
        <w:trPr>
          <w:trHeight w:val="375" w:hRule="atLeast"/>
        </w:trPr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E50"/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bookmarkEnd w:id="0"/>
          </w:p>
        </w:tc>
        <w:tc>
          <w:tcPr>
            <w:tcW w:w="4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03.2013г. № 15/74-РС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5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ПО КОДАМ ВИДОВ ДОХОДОВ, ПОДВИДОВ 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5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, КЛАССИФИКАЦИИ ОПЕРАЦИЙ СЕКТОРА 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5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УПРАВЛЕНИЯ, 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5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ЯЩИХСЯ К ДОХОДАМ БЮДЖЕТА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2 ГОД</w:t>
            </w:r>
          </w:p>
        </w:tc>
        <w:tc>
          <w:tcPr>
            <w:tcW w:w="1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5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а бюджета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й бюджет с учетом внесенных изменений</w:t>
            </w:r>
          </w:p>
        </w:tc>
        <w:tc>
          <w:tcPr>
            <w:tcW w:w="15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-нения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6,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5,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9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3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5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2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5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1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1 02020 01 0000 110 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11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4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1030 10 0000 11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, взимаеиый по ставкам, применяемый к объектам налогооблажения, расположенным в границах поселений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9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6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ажения, расположенным в границах поселений.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4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ажения, расположенным в границах поселений.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8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8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8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11 05010 10 0000 12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,2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8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80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 имущества бюджетных и автономных учреждений)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35 10 000 12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 имущества бюджетных и автономных учреждений)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8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1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00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муниципальной собственности (за исключением имущества бюджетных и автономных учреждений)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1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.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1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2,9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9,7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2,9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5,9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4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7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4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7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1001 05 0000 151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муниципальных поселений на выравнивание уровня бюджетной обеспеченности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4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7,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3 00 0000 151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03 10 0000 151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1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2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2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 00000 00 0000 000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безвозмездные поступления учреждениям, находящимся в ведении органов местного самоуправления  поселений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9,8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5,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5.03.2013г. № 15/74-РС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3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334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  бюджета муниципального образования Ранневский сельсовет за 2012г.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ономической классифик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619 80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83 262,0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41 187,22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8 336,4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7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2 441,1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7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2 441,1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7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2 441,1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7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2 441,1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3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9 065,3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 375,79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64 187,22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5 895,3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2 195,8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2 195,8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82 195,8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9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5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7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за исключением фонда оплаты труда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выплаты 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 587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 689,3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2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ы и услуги по содержанию имущества 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 по содержанию имущества 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 387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стоимости основных средств 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работ и услуг для государственных нужд 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2 200,22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39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 и услуг 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2 200,22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2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6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182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 418,22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5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3 171,3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3 171,3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сборов и иных платежей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17,6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17,6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 2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 2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ая и вневойсковая подготовк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2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2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2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2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4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4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4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4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5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5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9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 2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 150,92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 1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 039,19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ы юстици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7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7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ая регистьрация актов гражданского  состояния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7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7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работ и услуг для государственных нужд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7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стоимости материальных запасов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7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7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 5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 450,92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3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 5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 450,92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3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 5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 450,92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3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 5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 450,92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6 312,78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6 673,92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8 312,78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6 673,92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5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2 504,92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2 504,92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2 504,92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2 504,92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мест захоронения 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 и услуг 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работы и услуги 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3 312,78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16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работ и услуг для государственных нужд 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3 312,78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 16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работ и услуг 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 612,78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84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 7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23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стоимости материальных запасов 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 7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32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59 9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17 197,7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9 9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17 197,7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9 9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17 197,7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9 9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17 197,7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9 9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17 197,7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9 9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17 197,7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исления другим бюджетам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9 9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17 197,7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99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99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1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99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1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99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1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99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 услуг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1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99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1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71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1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1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1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1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 услуг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1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0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0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1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619 800,00  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83 262,0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80"/>
        <w:gridCol w:w="780"/>
        <w:gridCol w:w="1071"/>
        <w:gridCol w:w="875"/>
        <w:gridCol w:w="869"/>
        <w:gridCol w:w="1466"/>
        <w:gridCol w:w="1420"/>
        <w:gridCol w:w="1420"/>
        <w:gridCol w:w="1320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03.2013г. № 15/74-Р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ходы  бюджета муниципального образования Ранневский сельсовет за 2011г. по разделам, подразделам, целевым статьям, видам расходов,  экономическим статьям  классификации расходов бюджета.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33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о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ономической классификации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артал I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846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04 170,00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02 186,5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844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8 744,1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9 844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 744,1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9 844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 744,1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9 844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 744,1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9 844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 744,1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9 844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4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19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4 326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3 442,3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9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4 326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3 442,3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9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4 326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3 442,3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69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8 226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7 346,32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8 086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8 073,5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3 586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58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 5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88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2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 14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9 272,7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9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4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64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83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 1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9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 1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9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9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 91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 91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91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91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91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91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6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6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5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5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1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1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1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1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1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1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 1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 039,19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 1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 039,19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 1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 039,19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56 549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04 58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90 049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38 411,4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5 032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5 031,9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капитального ремонта объектов коммунальной инфраструк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5 032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5 031,9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5 032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5 031,9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5 032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5 031,9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5 032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5 031,9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1 204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2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828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827,9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0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8 38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" Модернизация объектов коммунальной инфраструктуры Оренбургской области в 2008-2011г.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7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0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8 38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7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0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8 38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7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0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8 38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7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0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8 38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 017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99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 017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99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5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476,4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5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476,4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5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476,4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4 517,0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4 51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4 517,0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4 51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6 5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17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 5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 5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 5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государственными муниципальны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 5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34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9 343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41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34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9 343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41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34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9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17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34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9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17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34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7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32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2 46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8 894,5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4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3 05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3 013,6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9 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 95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8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7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3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0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 96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9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8 557,02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5 49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 943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3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 943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3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 943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3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4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 943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 838,7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3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643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8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1 4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1 4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1 4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1 4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 другим бюджет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1 4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25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 878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 87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0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878,0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87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иональная целевые программы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878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87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"Старшее поколение" на 2011-2013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8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878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87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8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878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87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8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878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87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878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87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878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87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27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3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3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3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3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300,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300,00 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работы,услуги 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0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300,0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И Т О Г 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2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22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9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5.03.2013 № 15/74-РС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РАННЕВСКИЙ СЕЛЬСОВЕТ  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73"/>
        <w:gridCol w:w="1482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8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8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6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66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6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66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6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66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6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66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3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3:00Z</dcterms:created>
  <dc:creator>server</dc:creator>
  <dc:description/>
  <cp:keywords/>
  <dc:language>en-US</dc:language>
  <cp:lastModifiedBy>стас</cp:lastModifiedBy>
  <cp:lastPrinted>2014-03-04T16:32:00Z</cp:lastPrinted>
  <dcterms:modified xsi:type="dcterms:W3CDTF">2014-11-05T02:23:00Z</dcterms:modified>
  <cp:revision>2</cp:revision>
  <dc:subject/>
  <dc:title> </dc:title>
</cp:coreProperties>
</file>